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XCELENTÍSSIMO SENHOR DOUTOR JUIZ DE DIREITO DA 4ª VARA CÍVEL DO FORUM REGIONAL DE MADUREIRA COMARCA DA CAPITAL – ESTADO DO RIO DE JANEIR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ROCESSO Nº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 xml:space="preserve">CIAITAULEASING ARRENDAMENTO MERCANTIL S/A (GRUPO ITAÚ S/A), </w:t>
      </w:r>
      <w:r>
        <w:rPr>
          <w:rFonts w:cs="Arial" w:ascii="Arial" w:hAnsi="Arial"/>
          <w:color w:val="000000"/>
          <w:sz w:val="32"/>
          <w:szCs w:val="32"/>
        </w:rPr>
        <w:t>por sua advogada que esta subscreve, nos autos da ação de Reintegração de Posse em epígrafe, que move em face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vem respeitosamente à presença de Vossa Excelência, requerer a juntada do incluso substabelecimento, bem como, requerer a expedição de ofício ao Detran para Desbloqueio do veículo de placa, conforme determinação de fls. 91, ofício este a ser retirado em mãos, não sendo assim necessário o recolhimento de custas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>Termos em que,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de deferiment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>Rio de Janeiro, 11 de Março de 201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8:00Z</dcterms:created>
  <dc:creator>advuser</dc:creator>
  <dc:description/>
  <cp:keywords/>
  <dc:language>en-US</dc:language>
  <cp:lastModifiedBy>fabio</cp:lastModifiedBy>
  <dcterms:modified xsi:type="dcterms:W3CDTF">2010-04-27T12:00:00Z</dcterms:modified>
  <cp:revision>2</cp:revision>
  <dc:subject/>
  <dc:title/>
</cp:coreProperties>
</file>